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3541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7.2018 </w:t>
        <w:tab/>
        <w:tab/>
        <w:tab/>
        <w:tab/>
        <w:tab/>
        <w:t>Нетішин</w:t>
        <w:tab/>
        <w:tab/>
        <w:tab/>
        <w:tab/>
        <w:t>№ 344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9" w:hanging="0"/>
        <w:jc w:val="both"/>
        <w:rPr/>
      </w:pPr>
      <w:r>
        <w:rPr>
          <w:sz w:val="28"/>
          <w:szCs w:val="28"/>
        </w:rPr>
        <w:t xml:space="preserve">Про встановлення форм </w:t>
      </w:r>
      <w:r>
        <w:rPr>
          <w:color w:val="000000"/>
          <w:sz w:val="28"/>
          <w:szCs w:val="28"/>
          <w:shd w:fill="FFFFFF" w:val="clear"/>
        </w:rPr>
        <w:t>розрахунків тарифів на теплову енергію, її виробництво, транспортування, постачання, послуги з централізованого водопостачання та централізованого водовідведенн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повідно до статті 28, пункту 3 частини 4 статті 42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становити форми </w:t>
      </w:r>
      <w:r>
        <w:rPr>
          <w:color w:val="000000"/>
          <w:sz w:val="28"/>
          <w:szCs w:val="28"/>
          <w:shd w:fill="FFFFFF" w:val="clear"/>
        </w:rPr>
        <w:t>розрахунків тарифів на теплову енергію, її виробництво, транспортування, постачання, послуги з централізованого водопостачання та централізованого водовідведення, заяви щодо встановлення тарифів,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26.07.2018 № 344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</w:r>
    </w:p>
    <w:p>
      <w:pPr>
        <w:pStyle w:val="Normal"/>
        <w:jc w:val="center"/>
        <w:rPr/>
      </w:pPr>
      <w:r>
        <w:rPr>
          <w:sz w:val="26"/>
          <w:szCs w:val="26"/>
        </w:rPr>
        <w:t>щодо встановлення тарифів</w:t>
      </w:r>
    </w:p>
    <w:p>
      <w:pPr>
        <w:pStyle w:val="Normal"/>
        <w:jc w:val="both"/>
        <w:rPr/>
      </w:pPr>
      <w:r>
        <w:rPr>
          <w:sz w:val="26"/>
          <w:szCs w:val="26"/>
        </w:rPr>
        <w:t>на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и діяльност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повне найменування, місцезнаходження суб’єкта господарюванн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зва, серія, номер та дати видачі ліцензії суб’єкта господарюванн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розглянути заяву про встановлення тарифів на _____________________</w:t>
      </w:r>
    </w:p>
    <w:p>
      <w:pPr>
        <w:pStyle w:val="Normal"/>
        <w:ind w:left="637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 діяльності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а додані до неї матеріали і розрахунки тарифів, здійснені за результатами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значити чи розрахунки тарифів здійснені за результатами повного перегляду тарифів і їх структури чи за результатами коригування окремих складових тарифів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а та документи, що додаються до неї, містять достовірну інформаці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заяви додаються документи згідно з переліком на ______ ар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58"/>
        <w:gridCol w:w="317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ідпис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 року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виробництво теплової енергії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09"/>
        <w:gridCol w:w="737"/>
        <w:gridCol w:w="564"/>
        <w:gridCol w:w="401"/>
        <w:gridCol w:w="576"/>
        <w:gridCol w:w="461"/>
        <w:gridCol w:w="570"/>
        <w:gridCol w:w="401"/>
        <w:gridCol w:w="576"/>
        <w:gridCol w:w="416"/>
        <w:gridCol w:w="569"/>
        <w:gridCol w:w="414"/>
        <w:gridCol w:w="575"/>
        <w:gridCol w:w="524"/>
        <w:gridCol w:w="570"/>
        <w:gridCol w:w="407"/>
        <w:gridCol w:w="576"/>
        <w:gridCol w:w="485"/>
        <w:gridCol w:w="569"/>
        <w:gridCol w:w="402"/>
        <w:gridCol w:w="575"/>
        <w:gridCol w:w="426"/>
        <w:gridCol w:w="570"/>
        <w:gridCol w:w="504"/>
        <w:gridCol w:w="575"/>
        <w:gridCol w:w="401"/>
      </w:tblGrid>
      <w:tr>
        <w:trPr>
          <w:trHeight w:val="9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і виміру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рні та середньозважені показники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потреб населення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 потреб релігійних організацій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робництво теплової енергії для  потреб бюджетних установ та інших споживачів, усього 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</w:tr>
      <w:tr>
        <w:trPr>
          <w:trHeight w:val="4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 потреб бюджетних установ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 для  потреб інших споживачів</w:t>
            </w:r>
          </w:p>
        </w:tc>
      </w:tr>
      <w:tr>
        <w:trPr>
          <w:trHeight w:val="16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7" w:right="-1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295" w:right="-192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1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4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 період  (фак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82" w:right="-4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, попередній   базовому (фак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ий період (фак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бачено 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ним тариф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ний період</w:t>
            </w:r>
          </w:p>
        </w:tc>
      </w:tr>
      <w:tr>
        <w:trPr>
          <w:trHeight w:val="1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а собівартість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і матеріальні витрати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енергі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упна </w:t>
            </w:r>
          </w:p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 енергі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для технологічних потреб та водовідведе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и, запасні  частини та інші матеріальні ресурс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і витрати на оплату прац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рямі витрати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 на соціальні захо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ійні відрахува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рямі витр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виробничі витрати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прац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 на соціальні захо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істративні витрати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прац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на соціальні захо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збут, у т.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прац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рахування на соціальні захо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операційні витрати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і витр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собівартість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відшкодування втра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ий прибуток, усього**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прибу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іден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ий фонд (капіт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озвиток виробництва (виробничі інвестиції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 використання  прибут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 на виробництво теплової енергії, у тому числі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0"/>
        <w:gridCol w:w="737"/>
        <w:gridCol w:w="564"/>
        <w:gridCol w:w="401"/>
        <w:gridCol w:w="576"/>
        <w:gridCol w:w="461"/>
        <w:gridCol w:w="570"/>
        <w:gridCol w:w="401"/>
        <w:gridCol w:w="576"/>
        <w:gridCol w:w="416"/>
        <w:gridCol w:w="569"/>
        <w:gridCol w:w="413"/>
        <w:gridCol w:w="576"/>
        <w:gridCol w:w="524"/>
        <w:gridCol w:w="570"/>
        <w:gridCol w:w="407"/>
        <w:gridCol w:w="576"/>
        <w:gridCol w:w="485"/>
        <w:gridCol w:w="569"/>
        <w:gridCol w:w="402"/>
        <w:gridCol w:w="575"/>
        <w:gridCol w:w="426"/>
        <w:gridCol w:w="570"/>
        <w:gridCol w:w="504"/>
        <w:gridCol w:w="575"/>
        <w:gridCol w:w="399"/>
      </w:tblGrid>
      <w:tr>
        <w:trPr>
          <w:trHeight w:val="1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на склад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та витрат, крім паливної складово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теплової енергії власним споживач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купної теплової енерг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на покупної теплової енергі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уск теплової енергії з колекторів власних устан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івартість у тарифах на теплову енергію власних устан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Гк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20"/>
        <w:rPr/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ерівник</w:t>
        <w:tab/>
        <w:tab/>
        <w:tab/>
        <w:tab/>
        <w:tab/>
        <w:t>_____________________</w:t>
        <w:tab/>
        <w:tab/>
        <w:t xml:space="preserve">                __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ab/>
        <w:tab/>
        <w:tab/>
        <w:tab/>
        <w:tab/>
        <w:tab/>
        <w:t>(підпис)</w:t>
        <w:tab/>
        <w:tab/>
        <w:t xml:space="preserve"> </w:t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транспортування теплової енергії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right="-425" w:hanging="0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/>
        <w:t>без податку на додану вартість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19"/>
        <w:gridCol w:w="1150"/>
        <w:gridCol w:w="1885"/>
        <w:gridCol w:w="1446"/>
        <w:gridCol w:w="1446"/>
        <w:gridCol w:w="1266"/>
      </w:tblGrid>
      <w:tr>
        <w:trPr>
          <w:trHeight w:val="20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іод, попередній базовому (фак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 та водовідведен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у т.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озрахунковий прибуток*, усього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ередньозважений тариф на транспортування теплової енергі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надходження теплової енергії до мережі ліцензіата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ати теплової енергії в мережах ліцензіата, усього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з мереж ліцензіата, усього, у тому числі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дарські потреби ліцензованої діяльності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власним споживачам, у тому числі на потреб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.3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 споживачі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(и) іншого(их) транспортувальника(ів) на транспортування теплової енергії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________ 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Без    урахування    списання    безнадійної   дебіторської  заборгованості та нарахування резерву сумнівних борг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рівник                                                       __________________                                                                 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  <w:t xml:space="preserve">   (підпис)                                                                                      (ініціали, прізвищ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тачання теплової енергії</w:t>
      </w:r>
    </w:p>
    <w:p>
      <w:pPr>
        <w:pStyle w:val="Normal"/>
        <w:ind w:right="-708" w:hanging="0"/>
        <w:jc w:val="right"/>
        <w:rPr/>
      </w:pPr>
      <w:r>
        <w:rPr/>
        <w:t>(без податку на додану вартість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56"/>
        <w:gridCol w:w="1608"/>
        <w:gridCol w:w="2275"/>
        <w:gridCol w:w="1781"/>
        <w:gridCol w:w="2349"/>
        <w:gridCol w:w="2243"/>
      </w:tblGrid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ній базовому (фак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95" w:firstLine="2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 тому числі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у т.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прибуток, усього, у тому числі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зважений тариф на постачання теплової енергі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реалізованої теплової енергії власним споживачам, у тому числі на потреби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их устан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/>
      </w:pPr>
      <w:r>
        <w:rPr>
          <w:sz w:val="18"/>
          <w:szCs w:val="18"/>
        </w:rPr>
        <w:t>Керівник</w:t>
        <w:tab/>
        <w:tab/>
        <w:t xml:space="preserve">                                                                          </w:t>
        <w:tab/>
        <w:t xml:space="preserve">______________                              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</w:t>
        <w:tab/>
        <w:t xml:space="preserve">      (підпис)                                                                                                             (ініціали, прізвищ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 тарифів на теплову енергі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14"/>
        <w:gridCol w:w="981"/>
        <w:gridCol w:w="1220"/>
        <w:gridCol w:w="984"/>
        <w:gridCol w:w="1402"/>
        <w:gridCol w:w="1402"/>
        <w:gridCol w:w="1411"/>
      </w:tblGrid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-жені показник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треби споживачів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ігійних організаці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иробництво теплової енергії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виробництва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ранспортування теплової енергії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 постачання  теплової енергії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 собівартість  постач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еплову енергію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 від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 собівартість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 від виробництва, транспортування, постачання 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власним споживач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і рентабельності тарифі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иробництво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нспортув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ачання теплової енерг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плову енергі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 xml:space="preserve">                                                                           ______________</w:t>
        <w:tab/>
        <w:t xml:space="preserve">                                                                                     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(підпис)</w:t>
        <w:tab/>
        <w:t xml:space="preserve">                                                                                        </w:t>
        <w:tab/>
        <w:t xml:space="preserve">             (ініціали, прізвище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ОДЖ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Ч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ОБНИЦТВА, ТРАНСПОРТУВАННЯ ТА ПОСТАЧАННЯ ТЕПЛОВОЇ ЕНЕРГІЇ НА 20__ рі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ліцензі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34"/>
        <w:gridCol w:w="738"/>
        <w:gridCol w:w="1040"/>
        <w:gridCol w:w="805"/>
        <w:gridCol w:w="712"/>
        <w:gridCol w:w="652"/>
        <w:gridCol w:w="732"/>
        <w:gridCol w:w="786"/>
        <w:gridCol w:w="722"/>
        <w:gridCol w:w="866"/>
        <w:gridCol w:w="867"/>
        <w:gridCol w:w="869"/>
        <w:gridCol w:w="867"/>
        <w:gridCol w:w="866"/>
        <w:gridCol w:w="870"/>
        <w:gridCol w:w="795"/>
        <w:gridCol w:w="720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ній базовому</w:t>
            </w:r>
          </w:p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чний план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місяць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Відпуск теплової енергії з колекторів власних генеруючих джерел, усього, у тому числі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Надходження в мережу суб’єкта господарювання теплової енергії, яка вироблена іншими виробниками, усього, у тому числі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на теплова енергія (розшифрувати за назвами виробникі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теплова енергія інших власників для транспортування мережами суб’єкта господарювання (розшифрувати за власник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 xml:space="preserve">Надходження теплової енергії в мережу суб’єкта господарювання, усього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ядок 2 + рядок 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Втрати теплової енергії в теплових мережах суб’єкта господарювання, усь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пункту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34"/>
        <w:gridCol w:w="738"/>
        <w:gridCol w:w="1040"/>
        <w:gridCol w:w="805"/>
        <w:gridCol w:w="712"/>
        <w:gridCol w:w="652"/>
        <w:gridCol w:w="732"/>
        <w:gridCol w:w="786"/>
        <w:gridCol w:w="722"/>
        <w:gridCol w:w="866"/>
        <w:gridCol w:w="867"/>
        <w:gridCol w:w="869"/>
        <w:gridCol w:w="867"/>
        <w:gridCol w:w="866"/>
        <w:gridCol w:w="870"/>
        <w:gridCol w:w="795"/>
        <w:gridCol w:w="72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у тому числі втрати в теплових мережах суб’єкта господарювання теплової енергії інших власників (розшифрувати за власник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Надходження теплової енергії суб’єкта господарювання в  мережу інших теплотранспортуючих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Втрати теплової енергії суб’єкта господарювання в теплових мережах інших теплотранспортуючих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Корисний відпуск теплової енергії з мереж суб’єкта господарювання, усього, у тому числі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і потреби ліцензованої діяльності суб’єкта господарюва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корисний відпуск теплової енергії власним споживачам суб’єкта господарювання, усього, у тому числі на потреб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right="-108" w:hanging="0"/>
              <w:outlineLvl w:val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ядка 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 саме у відсотках від </w:t>
            </w:r>
          </w:p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sz w:val="18"/>
                <w:szCs w:val="18"/>
              </w:rPr>
              <w:t>рядка</w:t>
            </w:r>
            <w:r>
              <w:rPr>
                <w:bCs/>
                <w:sz w:val="18"/>
                <w:szCs w:val="18"/>
              </w:rPr>
              <w:t xml:space="preserve"> 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 суб’єкта господарювання, усього, у тому числі на потреб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пуск теплової енергії суб’єкта господарювання на надання комунальних послуг споживачам, у тому числі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чання теплової енергії, у тому числі на потреб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чання гарячої води, у тому числа на потреб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ab/>
        <w:tab/>
        <w:t>_____________________</w:t>
        <w:tab/>
        <w:tab/>
        <w:t xml:space="preserve">                     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тості технологічних витрат електроенергії на виробництво та транспортування теплової енергії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(без податку на додану вартість)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32"/>
        <w:gridCol w:w="912"/>
        <w:gridCol w:w="732"/>
        <w:gridCol w:w="732"/>
        <w:gridCol w:w="912"/>
        <w:gridCol w:w="732"/>
        <w:gridCol w:w="732"/>
        <w:gridCol w:w="732"/>
        <w:gridCol w:w="742"/>
        <w:gridCol w:w="675"/>
        <w:gridCol w:w="808"/>
        <w:gridCol w:w="733"/>
        <w:gridCol w:w="884"/>
        <w:gridCol w:w="912"/>
      </w:tblGrid>
      <w:tr>
        <w:trPr>
          <w:trHeight w:val="34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аний рі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>
          <w:trHeight w:val="12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котельнями</w:t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коте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питомих витрат електроенергії на виробництво теплової 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∙год/ 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бсяг споживання реактивної електроенергії власного виробниц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виробництво теплової енергії котельн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 власними тепловими мережами</w:t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надходження теплової енергії у власні теплові мереж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питомих витрат електроенергії на транспортування теплової енергі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·год /Гкал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споживання активної електроенергії, усього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ння електроенергії                      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електроенергії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виробництво теплової енергії котельн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чання теплової енергії </w:t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пуск теплової енерг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питомих витрат електроенергії на постачання теплової 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∙год/ Гка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споживання реактивної електроенерг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виробництво теплової енергії котельн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 xml:space="preserve">                                       </w:t>
        <w:tab/>
        <w:tab/>
        <w:t>_____________________</w:t>
        <w:tab/>
        <w:tab/>
        <w:t xml:space="preserve">                                           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суб’єкта господарювання, що здійснює виробництво/транспортування/постачання теплової енергії, надає послуги з постачання теплової енергії та постачання гарячої води (загальна характеристик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05"/>
        <w:gridCol w:w="1671"/>
        <w:gridCol w:w="1874"/>
        <w:gridCol w:w="1451"/>
        <w:gridCol w:w="1534"/>
        <w:gridCol w:w="1517"/>
      </w:tblGrid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і вимір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попередній базовому  (фак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и тариф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>
          <w:trHeight w:val="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цтво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ановлена потужність джерел теплопостачання                    (генеруючих джере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томе використання палива (газу) до обсягу відпуску в мережу теплової енергії  з колекторів генеруюч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/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е паливо (вказа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е питоме використання умовного палива на відпуск теплової енергії з колекторів генеруюч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 у.п./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ановлений норматив використання умовного палива на відпуск теплової енергії з колекторів генеруюч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 у.п./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иробленої теплової енерг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икористання теплової енергії на власні потреби джерел теплопостачання (генеруючих джере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ідпущеної в мережу теплової енергії з колекторів генеруючих джер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ування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альна довжина теплових мереж у двотрубному виразі станом на кінець ро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чний обсяг надходження теплової енергії в мережу ліцензі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трати теплової енергії у власних мережа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відсот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05"/>
        <w:gridCol w:w="1671"/>
        <w:gridCol w:w="1874"/>
        <w:gridCol w:w="1451"/>
        <w:gridCol w:w="1534"/>
        <w:gridCol w:w="1517"/>
      </w:tblGrid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і втрати теплової енергії у власних мережа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відсот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чний обсяг транспортування теплової енергії мережами, 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ої теплової енергії мережами сторонніх підприєм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ими тепловими мережами усього, 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ої енергії інших власник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е навантаження </w:t>
            </w:r>
            <w:r>
              <w:rPr>
                <w:bCs/>
                <w:sz w:val="18"/>
                <w:szCs w:val="18"/>
              </w:rPr>
              <w:t>об’єктів теплоспоживання споживачів інших власників теплової енергії*, яка транспортується мережами ліцензіата, у тому числі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поживачів (абонентів) ліцензіата, усього, 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ці комунальних послуг (з постачання   теплової енергії та постачання гарячої вод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 та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чний обсяг постачання теплової енергії споживачам, у тому числі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их осі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х організаці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left="-93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ання послуг з постачання теплової енергії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поживачів (абонентів) виконавця послуг, яким надається послуга з постачання теплової енергії усього,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 та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ічний обсяг надання послуги з постачання теплової енергії споживачам, у тому числі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их осі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х організаці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4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ання послуг з постачання гарячої води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поживачів (абонентів) виконавця послуг, яким надається послуга з постачання гарячої води  усього,у тому числі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і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умови підключення рушникосушильник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відсутності рушникосушильник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і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і  установи та організ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споживач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и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облікова чисельність персоналу 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і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дньомісячна заробітна плата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чний обсяг надання послуги з постачання гарячої води споживачам, у тому числі на потре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 – фізичних осі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лігійних організаці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 та організаці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, що обліковується приладами облі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тому числі без заробітної плати з нарахуванн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ійні відрахування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ати на електроенергію у повній собівартості, у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20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Заповнюється при встановленні двоставкових тариф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Керівник</w:t>
      </w:r>
      <w:r>
        <w:rPr>
          <w:sz w:val="18"/>
          <w:szCs w:val="18"/>
        </w:rPr>
        <w:tab/>
        <w:tab/>
        <w:tab/>
        <w:t xml:space="preserve">                                                                    ______________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(підпис)</w:t>
        <w:tab/>
        <w:t xml:space="preserve">                                    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зрахунок одноставкових тарифів на послуги з постачання теплової енергії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чання гарячої води для відповідної категорії споживачів</w:t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йменування суб’єкта господарювання – виконавця послуг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992"/>
        <w:gridCol w:w="709"/>
        <w:gridCol w:w="992"/>
        <w:gridCol w:w="851"/>
        <w:gridCol w:w="850"/>
        <w:gridCol w:w="709"/>
        <w:gridCol w:w="992"/>
        <w:gridCol w:w="567"/>
        <w:gridCol w:w="774"/>
        <w:gridCol w:w="900"/>
        <w:gridCol w:w="900"/>
        <w:gridCol w:w="900"/>
        <w:gridCol w:w="134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з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на </w:t>
            </w:r>
            <w:r>
              <w:rPr>
                <w:sz w:val="20"/>
                <w:szCs w:val="20"/>
              </w:rPr>
              <w:t>послуги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постачання теплової енергії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з постачання гарячої вод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удинкових та квартирних приладів обліку теплової енергії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ушни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ик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ушнико-сушильникі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н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н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аливна скл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на послугу з постачання гарячої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з  приймання та перерахування кошті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992"/>
        <w:gridCol w:w="709"/>
        <w:gridCol w:w="992"/>
        <w:gridCol w:w="851"/>
        <w:gridCol w:w="850"/>
        <w:gridCol w:w="709"/>
        <w:gridCol w:w="992"/>
        <w:gridCol w:w="567"/>
        <w:gridCol w:w="774"/>
        <w:gridCol w:w="900"/>
        <w:gridCol w:w="900"/>
        <w:gridCol w:w="900"/>
        <w:gridCol w:w="134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у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, у тому числі на послуги з постачання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складових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, у тому числі на послуги з постачання теплової енергії з ПДВ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 для потреб відповідної категорії споживачів без ПДВ, грн./Гкал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 для потреб відповідної категорії споживачів, грн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, грн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опалювана площа приміщень споживачів, ти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тої гарячої води відповідною категорією споживачів, ти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992"/>
        <w:gridCol w:w="709"/>
        <w:gridCol w:w="992"/>
        <w:gridCol w:w="851"/>
        <w:gridCol w:w="850"/>
        <w:gridCol w:w="709"/>
        <w:gridCol w:w="992"/>
        <w:gridCol w:w="567"/>
        <w:gridCol w:w="774"/>
        <w:gridCol w:w="900"/>
        <w:gridCol w:w="900"/>
        <w:gridCol w:w="900"/>
        <w:gridCol w:w="134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</w:t>
            </w:r>
            <w:r>
              <w:rPr>
                <w:dstrike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их тарифах на послуги з постачання теплової енергії, постачання гарячої води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рік, Гкал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ість опалювального періоду, д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температура зовнішнього повітря опалювального періоду,  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вартирних засобів 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</w:t>
      </w:r>
    </w:p>
    <w:p>
      <w:pPr>
        <w:pStyle w:val="Normal"/>
        <w:rPr/>
      </w:pPr>
      <w:r>
        <w:rPr/>
        <w:t>рядки, відмічені познакою Х, суб’єктом господарювання – виконавцем послуг не заповнюється;</w:t>
      </w:r>
    </w:p>
    <w:p>
      <w:pPr>
        <w:pStyle w:val="Normal"/>
        <w:rPr/>
      </w:pPr>
      <w:r>
        <w:rPr/>
        <w:t>розрахунок тарифів за наведеною формою здійснюється окремо для кожної категорії споживач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 xml:space="preserve">(керівник) </w:t>
        <w:tab/>
        <w:tab/>
        <w:tab/>
        <w:tab/>
        <w:tab/>
        <w:tab/>
        <w:t xml:space="preserve">                            (підпис) </w:t>
        <w:tab/>
        <w:tab/>
        <w:tab/>
        <w:tab/>
        <w:tab/>
        <w:tab/>
        <w:t xml:space="preserve">                          (ініціали, прізвищ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нформація щодо переліку житлових та нежитлових приміщень, теплопостачання яких здійснює ____________________________________ на території</w:t>
      </w:r>
      <w:r>
        <w:rPr/>
        <w:t xml:space="preserve"> ________________________________________</w:t>
      </w:r>
    </w:p>
    <w:p>
      <w:pPr>
        <w:pStyle w:val="Normal"/>
        <w:ind w:firstLine="708"/>
        <w:rPr/>
      </w:pPr>
      <w:r>
        <w:rPr/>
        <w:t xml:space="preserve">(найменування суб’єкта господарювання – виконавця послуг)  </w:t>
        <w:tab/>
        <w:tab/>
        <w:tab/>
        <w:t xml:space="preserve"> (найменування територіальної громади)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540"/>
        <w:gridCol w:w="662"/>
        <w:gridCol w:w="1279"/>
        <w:gridCol w:w="1119"/>
        <w:gridCol w:w="1080"/>
        <w:gridCol w:w="900"/>
        <w:gridCol w:w="900"/>
        <w:gridCol w:w="1080"/>
        <w:gridCol w:w="1080"/>
        <w:gridCol w:w="1251"/>
        <w:gridCol w:w="1089"/>
        <w:gridCol w:w="1305"/>
        <w:gridCol w:w="10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житлового та нежитлового приміщення (вулиця, будинок, корпус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будинкових приладів обліку теплової енергії на постачання теплової енергії (наявний/відсутній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будинкових приладів обліку теплової енергії на постачання гарячої води (наявний/відсутні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 послуги з постачання теплової енерг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 квартирними засобами обліку теплової енерг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і отримують послугу з постачання гарячої вод, у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 квартирними засобами обліку гарячої в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житлового будинку, усього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окремо розташованих нежитлових приміщень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квартир, де надається послуга з постачання теплової енергії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квартир з автономним опаленням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опалювана площа вбудованих приміщень юридичних осіб, ти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, у тому чис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3 будинков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иладами обліку теплової енергії на послугу з постачання теплової енергії, у тому чис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1-2-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верхов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будин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3-4-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верхов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будин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5 і більше поверх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Без</w:t>
            </w:r>
            <w:r>
              <w:rPr/>
              <w:t xml:space="preserve"> б</w:t>
            </w:r>
            <w:r>
              <w:rPr>
                <w:rStyle w:val="8"/>
                <w:color w:val="000000"/>
                <w:sz w:val="20"/>
                <w:szCs w:val="20"/>
              </w:rPr>
              <w:t>удинкови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ладі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бліку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плової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енергії 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слугу з</w:t>
            </w:r>
          </w:p>
          <w:p>
            <w:pPr>
              <w:pStyle w:val="TextBody"/>
              <w:spacing w:before="0" w:after="0"/>
              <w:rPr>
                <w:rFonts w:cs="Latha"/>
                <w:color w:val="000000"/>
                <w:sz w:val="20"/>
                <w:szCs w:val="20"/>
                <w:lang w:bidi="ta-I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остачанн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плової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енергії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усього,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тому чис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1-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оверхових будинків, у тому чис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sz w:val="20"/>
                <w:szCs w:val="20"/>
              </w:rPr>
              <w:t>споруджених з 1971 по 1980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поруджених з 1981 по 1985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поруджених з 1986 по 1999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200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хових будинків, у тому чис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sz w:val="20"/>
                <w:szCs w:val="20"/>
              </w:rPr>
              <w:t>споруджених з 1971 по 1980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поруджених</w:t>
            </w:r>
            <w:r>
              <w:rPr>
                <w:color w:val="000000"/>
                <w:sz w:val="20"/>
                <w:szCs w:val="20"/>
              </w:rPr>
              <w:t xml:space="preserve"> з 1981 по 1985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1986 по 1999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200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5 і більше поверхів, у тому чис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Style w:val="8"/>
                <w:sz w:val="20"/>
                <w:szCs w:val="20"/>
              </w:rPr>
              <w:t>споруджених з 1971 по 1980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поруджених</w:t>
            </w:r>
            <w:r>
              <w:rPr>
                <w:color w:val="000000"/>
                <w:sz w:val="20"/>
                <w:szCs w:val="20"/>
              </w:rPr>
              <w:t xml:space="preserve"> з 1981 по 1985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1986 по 1999 р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уджених з 2000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рядки, відмічені позначкою Х, суб’єкта господарювання – виконавцем послуг не заповню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керівник)  </w:t>
        <w:tab/>
        <w:tab/>
        <w:tab/>
        <w:tab/>
        <w:tab/>
        <w:tab/>
        <w:tab/>
        <w:t xml:space="preserve">(підпис)  </w:t>
        <w:tab/>
        <w:tab/>
        <w:tab/>
        <w:tab/>
        <w:tab/>
        <w:tab/>
        <w:tab/>
        <w:t xml:space="preserve">      (ініціали, прізвищ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дання інформації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планових обсягів теплової енергії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дання послуг з постачання теплової енергії та постачання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ячої води для відповідної категорії споживачів, опалюваної площі та відповідних питомих норм на опалення будинків (будівель) у розрізі поверхів та кліматичних показників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суб’єкта господарювання – виконавця послуг)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800"/>
        <w:gridCol w:w="1729"/>
      </w:tblGrid>
      <w:tr>
        <w:trPr>
          <w:trHeight w:val="1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ни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ього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17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будинковими приладами обліку теплової енерг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будинкових приладів обліку теплової енергії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абонентів, яким надається послуга з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Загальна опалювальна площа житлових будинків станом на початок планового періоду без площі квартир з автономним опаленням, м², усього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1-2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3-4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5 і більше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ічний обсяг теплової енергії для забезпечення послугою з постачання теплової енергії у житлових будинках (пункт 2), Гкал, усього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1-2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3-4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5 і більше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Питоме споживання теплової енергії для забезпечення послугою з постачання теплової енергії у житлових будинках (пункт 2), Гкал/м² на рік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1-2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3-4-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5 і більше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Обсяг теплової енергії для надання послуги з постачання гарячої води для населення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ума рядків 3 і 5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е теплове навантаження житлових будинків (пункт 2), Гкал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Дані, що плануються для розрахунку тарифів на послугу з постачання теплової енергії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діб опалюваль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800"/>
        <w:gridCol w:w="1729"/>
      </w:tblGrid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озрахункова температура для проектування системи опалення, 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ередня температура зовнішнього повітря опалювального періоду, 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Дані згідно з додатком 1 КТМ 204 України 244-94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діб опалювального періоду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озрахункова температура для проектування системи опалення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ередня температура зовнішнього повітря опалювального періоду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ні згідно з додатком </w:t>
            </w:r>
          </w:p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ДСТУ-Н Б В.1.1-27:2010 Будівельна кліматологія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діб опалювального періоду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розрахункова температура для проектування системи опалення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rPr>
                <w:color w:val="000000"/>
              </w:rPr>
            </w:pPr>
            <w:r>
              <w:rPr>
                <w:color w:val="000000"/>
              </w:rPr>
              <w:t>середня температура зовнішнього повітря опалювального періоду, ºС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8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___________________</w:t>
        <w:tab/>
        <w:tab/>
        <w:t>___________________</w:t>
        <w:tab/>
        <w:tab/>
        <w:t>__________________</w:t>
      </w:r>
    </w:p>
    <w:p>
      <w:pPr>
        <w:pStyle w:val="Style14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рівник)</w:t>
        <w:tab/>
        <w:tab/>
        <w:tab/>
        <w:tab/>
        <w:t>    (підпис)</w:t>
        <w:tab/>
        <w:tab/>
        <w:tab/>
        <w:t>      (ініціали, прізвище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ітка: інформація за наведеною формою заповнюється окремо для кожної категорії споживачів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дання інформації щодо планованих обсягів енергії та води для надання послуг з постачання гарячої води для відповідної категорії споживачів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йменування суб’єкта господарювання – виконавця послуг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20"/>
        <w:gridCol w:w="1260"/>
        <w:gridCol w:w="1914"/>
        <w:gridCol w:w="220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квартирними засобами обліку гарячої во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вартирних засобів обліку гарячої во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2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Кількість абонентів, яким надається послуга з постачання гарячої води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16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за умови підключення рушникосушильників до систем централізованого постачання гаряч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16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за відсутності рушникосуши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2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Відповідна кількість мешканців, яким надається послуга з централізованого постачання гаряч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Планований обсяг використання споживачами відповідної категорії гарячої води на розрахунковий період, 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 на рік*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затверджена органом місцевого самоврядування норма споживання гарячої води, 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 на міся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розрахунковий річний обсяг послуги з централізованого постачання гарячої води за нормою (підпункт 3.1), 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jc w:val="center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Планований обсяг використання споживачами гарячої води за умови підключення рушникосушильників до систем централізованого постачання гарячої води, 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Планований обсяг використання споживачами гарячої води за відсутності рушникосушильників, 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З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2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6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Обсяг закупівлі холодної води для підігріву, 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 на рік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160" w:hanging="0"/>
              <w:rPr/>
            </w:pPr>
            <w:r>
              <w:rPr>
                <w:rStyle w:val="9"/>
                <w:b w:val="false"/>
                <w:bCs w:val="false"/>
                <w:color w:val="000000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ля споживачів за умови підключення рушникосушильників до систем централізованого постачання гарячо</w:t>
            </w:r>
            <w:r>
              <w:rPr>
                <w:color w:val="000000"/>
                <w:sz w:val="22"/>
                <w:szCs w:val="22"/>
              </w:rPr>
              <w:t>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atha"/>
                <w:sz w:val="10"/>
                <w:szCs w:val="10"/>
              </w:rPr>
            </w:pPr>
            <w:r>
              <w:rPr>
                <w:rFonts w:cs="Latha"/>
                <w:sz w:val="10"/>
                <w:szCs w:val="1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ля споживачів за відсутності рушникосуши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Кількість теплової енергії, необхідної для підігріву обсягу води (пункт 6), усього, Гкал на рік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ля споживачів за умови підключення рушникосушильників до систем централізованого постачання гаряч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ля споживачів за відсутності рушникосуши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2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Нормативна кількість теплової енергії, необхідна для підігріву 1 м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 холодної води, Гкал/м 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ля споживачів за умови підключення рушникосушильників до систем централізованого постачання гаряч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для споживачів за відсутності рушникосуши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Фактична кількість днів надання послуги з постачання гарячої води за базовий період, ді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Планована кількість днів надання послуги з постачання гарячої води протягом опалювального періоду, ді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Планована кількість днів надання послуги з постачання гарячої води протягом міжопалювального періоду, ді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11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Планована кількість годин надання послуги з постачання гарячої води на добу протягом опалювального періоду, годин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16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Планована кількість годин надання послуги з постачання гарячої води на добу протягом міжопалювального періоду, годин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>Середня температура холодної води протягом опалювального періоду, °С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120"/>
              <w:ind w:left="220" w:hanging="0"/>
              <w:rPr>
                <w:b/>
                <w:b/>
                <w:bCs/>
              </w:rPr>
            </w:pPr>
            <w:r>
              <w:rPr>
                <w:rStyle w:val="9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color w:val="000000"/>
                <w:sz w:val="22"/>
                <w:szCs w:val="22"/>
              </w:rPr>
              <w:t xml:space="preserve">Середня температура холодної води </w:t>
            </w:r>
            <w:r>
              <w:rPr>
                <w:color w:val="000000"/>
                <w:sz w:val="22"/>
                <w:szCs w:val="22"/>
              </w:rPr>
              <w:t>протягом міжопалювального періоду, °С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  <w:t xml:space="preserve">* - </w:t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>
          <w:lang w:val="uk-UA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51"/>
          <w:b w:val="false"/>
          <w:bCs w:val="false"/>
          <w:lang w:val="uk-UA" w:eastAsia="uk-UA"/>
        </w:rPr>
        <w:t xml:space="preserve">Розраховується за кожною затвердженою органом місцевого самоврядування нормою споживання гарячої води, м </w:t>
      </w:r>
      <w:r>
        <w:rPr>
          <w:rStyle w:val="51"/>
          <w:b w:val="false"/>
          <w:bCs w:val="false"/>
          <w:vertAlign w:val="superscript"/>
          <w:lang w:val="uk-UA" w:eastAsia="uk-UA"/>
        </w:rPr>
        <w:t>3</w:t>
      </w:r>
      <w:r>
        <w:rPr>
          <w:rStyle w:val="51"/>
          <w:b w:val="false"/>
          <w:bCs w:val="false"/>
          <w:lang w:val="uk-UA" w:eastAsia="uk-UA"/>
        </w:rPr>
        <w:t xml:space="preserve"> на місяць. </w:t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/>
      </w:pPr>
      <w:r>
        <w:rPr>
          <w:rStyle w:val="51"/>
          <w:b w:val="false"/>
          <w:bCs w:val="false"/>
          <w:lang w:val="uk-UA" w:eastAsia="uk-UA"/>
        </w:rPr>
        <w:t xml:space="preserve">____________________ </w:t>
        <w:tab/>
        <w:tab/>
        <w:tab/>
        <w:t xml:space="preserve">____________________ </w:t>
        <w:tab/>
        <w:tab/>
        <w:tab/>
        <w:t xml:space="preserve">____________________ </w:t>
      </w:r>
    </w:p>
    <w:p>
      <w:pPr>
        <w:pStyle w:val="511"/>
        <w:shd w:fill="auto" w:val="clear"/>
        <w:spacing w:lineRule="auto" w:line="240" w:before="0" w:after="0"/>
        <w:ind w:firstLine="708"/>
        <w:jc w:val="left"/>
        <w:rPr/>
      </w:pPr>
      <w:r>
        <w:rPr>
          <w:rStyle w:val="51"/>
          <w:b w:val="false"/>
          <w:bCs w:val="false"/>
          <w:vertAlign w:val="superscript"/>
          <w:lang w:val="uk-UA" w:eastAsia="uk-UA"/>
        </w:rPr>
        <w:t xml:space="preserve">(керівник) </w:t>
        <w:tab/>
        <w:tab/>
        <w:tab/>
        <w:tab/>
        <w:tab/>
        <w:t xml:space="preserve"> (підпис)  </w:t>
        <w:tab/>
        <w:tab/>
        <w:tab/>
        <w:tab/>
        <w:tab/>
        <w:t>(ініціали, прізвище)</w:t>
      </w:r>
    </w:p>
    <w:p>
      <w:pPr>
        <w:pStyle w:val="511"/>
        <w:shd w:fill="auto" w:val="clear"/>
        <w:spacing w:lineRule="auto" w:line="240" w:before="0" w:after="0"/>
        <w:jc w:val="left"/>
        <w:rPr/>
      </w:pPr>
      <w:r>
        <w:rPr>
          <w:rStyle w:val="51"/>
          <w:b w:val="false"/>
          <w:bCs w:val="false"/>
          <w:lang w:val="uk-UA" w:eastAsia="uk-UA"/>
        </w:rPr>
        <w:t>Примітка: рядки, відмічені позначкою Х, виконавцем послуг не заповнюються;</w:t>
      </w:r>
    </w:p>
    <w:p>
      <w:pPr>
        <w:pStyle w:val="511"/>
        <w:shd w:fill="auto" w:val="clear"/>
        <w:spacing w:lineRule="auto" w:line="240" w:before="0" w:after="0"/>
        <w:jc w:val="left"/>
        <w:rPr/>
      </w:pPr>
      <w:r>
        <w:rPr>
          <w:rStyle w:val="51"/>
          <w:b w:val="false"/>
          <w:bCs w:val="false"/>
          <w:lang w:val="uk-UA" w:eastAsia="uk-UA"/>
        </w:rPr>
        <w:t>Інформація за наведеною формою заповнюється окремо для кожної категорії споживачів</w:t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20" w:hanging="0"/>
        <w:rPr>
          <w:sz w:val="28"/>
          <w:szCs w:val="28"/>
          <w:lang w:val="uk-UA"/>
        </w:rPr>
      </w:pPr>
      <w:bookmarkStart w:id="0" w:name="bookmark17"/>
      <w:r>
        <w:rPr>
          <w:rStyle w:val="12"/>
          <w:b w:val="false"/>
          <w:bCs w:val="false"/>
          <w:color w:val="000000"/>
          <w:sz w:val="28"/>
          <w:szCs w:val="28"/>
          <w:lang w:val="uk-UA" w:eastAsia="uk-UA"/>
        </w:rPr>
        <w:t>ВИМОГИ</w:t>
      </w:r>
      <w:bookmarkEnd w:id="0"/>
    </w:p>
    <w:p>
      <w:pPr>
        <w:pStyle w:val="911"/>
        <w:shd w:fill="auto" w:val="clear"/>
        <w:spacing w:lineRule="auto" w:line="240" w:before="0" w:after="395"/>
        <w:ind w:left="220" w:hanging="0"/>
        <w:rPr>
          <w:sz w:val="28"/>
          <w:szCs w:val="28"/>
          <w:lang w:val="uk-UA"/>
        </w:rPr>
      </w:pPr>
      <w:r>
        <w:rPr>
          <w:rStyle w:val="91"/>
          <w:b w:val="false"/>
          <w:bCs w:val="false"/>
          <w:color w:val="000000"/>
          <w:sz w:val="28"/>
          <w:szCs w:val="28"/>
          <w:lang w:val="uk-UA" w:eastAsia="uk-UA"/>
        </w:rPr>
        <w:t>до формування комплекту документів, що подається для встановлення тарифів на теплову енергію, її виробництво, транспортування та постачання, послуги з постачання теплової енергії, постачання гарячої води</w:t>
      </w:r>
    </w:p>
    <w:p>
      <w:pPr>
        <w:pStyle w:val="911"/>
        <w:shd w:fill="auto" w:val="clear"/>
        <w:tabs>
          <w:tab w:val="clear" w:pos="708"/>
          <w:tab w:val="right" w:pos="5575" w:leader="underscore"/>
        </w:tabs>
        <w:spacing w:lineRule="auto" w:line="240" w:before="0" w:after="314"/>
        <w:ind w:left="3900" w:hanging="0"/>
        <w:jc w:val="both"/>
        <w:rPr/>
      </w:pPr>
      <w:r>
        <w:rPr>
          <w:rStyle w:val="91"/>
          <w:b w:val="false"/>
          <w:bCs w:val="false"/>
          <w:color w:val="000000"/>
          <w:lang w:val="uk-UA" w:eastAsia="uk-UA"/>
        </w:rPr>
        <w:t>на</w:t>
        <w:tab/>
        <w:t>рі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Посилання на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за встановленою фор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ювальна записка (обґрунтування необхідності встановлення тариф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 (зая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both"/>
              <w:rPr/>
            </w:pPr>
            <w:r>
              <w:rPr>
                <w:color w:val="000000"/>
              </w:rPr>
              <w:t>Інформація про середньооблікову чисельність персоналу суб’єкта господарювання (зая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штатного розпису суб’єкта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color w:val="000000"/>
              </w:rPr>
              <w:t>Копія колективного договору суб’єкта господарювання (за</w:t>
            </w:r>
            <w:r>
              <w:rPr/>
              <w:t xml:space="preserve"> </w:t>
            </w:r>
            <w:r>
              <w:rPr>
                <w:color w:val="000000"/>
              </w:rPr>
              <w:t>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йна програма суб’єкта господарювання (за 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реєстру про наявність ліцензій на провадження відповідних видів ліцензова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установчих та дозвільних документів (статуту, витягу з Єдиного державного реєстру юридичних осіб, фізичних осіб- підприємців та громадських формувань, свідоцтва платника податку,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розпорядчих документів про облікову політику підприємства з визначенням бази розподілу понесен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договорів, укладених з організаціями, підприємствами та суб'єктами господарювання для забезпечення виробництва, транспортування та постачання теплової енергії, надання комуналь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балансової вартості основних засобів, інших необоротних матеріальних і нематеріальних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рішення органу місцевого самоврядування про ставки податку на землю за земельні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и тарифів на теплову енергію (виробництво, транспортування, постач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25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чний план виробництва, транспортування та постачання теплової енергії, надання послуг з постачання теплової енергії та постачання гаряч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погоджених в установленому порядку норм питомих витрат паливно-енергетичн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палива, технологічних витрат електроенергії, води та відповідні підтверджуючі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графіка планово-попереджувальних ремонтних робіт та дефектні а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проектно-кошторисної документації на проведення ремонт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рішень власника щодо користування майном, що використовується при виробництві, транспортуванні та постачанні теплової енергії (користування, оренда тощо), та акти приймання-передавання зазначеного м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наказу про встановлення норм витрат палива та мастильних матеріалів на автомобільному транспорті суб’єкта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відка щодо сумарної встановленої потужності джерел теплової енергії, у тому числі у розрізі джерел, та довідка щодо сумарної протяжності теплових мереж у розрізі діаметрів трубопров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вартості технологічних витрат електроенергії на виробництво, транспортування та постачання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, що здійснює виробництво / транспортування / постачання теплової енергії, надає послуги з постачання теплової енергії та постачання гарячої води (загальна характерис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и тарифів на послуги з постачання теплової енергії та постачання гаряч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житлових та нежитлових приміщень, теплопостачання яких здійснює суб’єкт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витрат на оплату праці персоналу, безпосередньо задіяного в наданні комунальних послуг: послуг з постачання теплової енергії, постачання гаряч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планових обсягів теплової енергії на надання комунальних послуг: послуг з постачання теплової енергії, постачання гарячої води для відповідної категорії споживачів, опалюваної площі та відповідних питомих норм на опалення будинків (будів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рішень органів місцевого самоврядування про затвердження норм споживання комунальних послуг (на послуги з постачання теплової енергії, постачання гарячої во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ок інших витрат абонентської служби, розрахунок витрат на придбання води для надання послуги з постачання гарячої води, розрахунок витрат на послуги банку та інших установ з приймання і перерахування коштів спожив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</w:tbl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ЗРАХУН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вної собівартості та середньозваженого тарифу на послугу з централізованого водопостачання</w:t>
      </w:r>
    </w:p>
    <w:p>
      <w:pPr>
        <w:pStyle w:val="Normal"/>
        <w:jc w:val="right"/>
        <w:rPr/>
      </w:pPr>
      <w:r>
        <w:rPr>
          <w:bCs/>
          <w:sz w:val="20"/>
          <w:lang w:eastAsia="ru-RU"/>
        </w:rPr>
        <w:t>(б</w:t>
      </w:r>
      <w:r>
        <w:rPr>
          <w:sz w:val="20"/>
          <w:lang w:eastAsia="ru-RU"/>
        </w:rPr>
        <w:t>ез податку на додану вартість</w:t>
      </w:r>
      <w:r>
        <w:rPr/>
        <w:t>)</w:t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708"/>
        <w:gridCol w:w="992"/>
        <w:gridCol w:w="1134"/>
        <w:gridCol w:w="992"/>
        <w:gridCol w:w="1134"/>
        <w:gridCol w:w="1112"/>
        <w:gridCol w:w="1139"/>
        <w:gridCol w:w="1276"/>
        <w:gridCol w:w="1134"/>
      </w:tblGrid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дбачено діючим тарифо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ий період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____  рік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передній до базового </w:t>
            </w:r>
            <w:r>
              <w:rPr>
                <w:bCs/>
                <w:sz w:val="20"/>
                <w:szCs w:val="20"/>
                <w:lang w:eastAsia="ru-RU"/>
              </w:rPr>
              <w:t>____ 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зовий період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____  рік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ьог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ього,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</w:tr>
      <w:tr>
        <w:trPr>
          <w:trHeight w:val="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робнича собівартість, усього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прямі матеріальні витрати, у тому числі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 у природному ста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матеріаль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ртизація виробничих основних засобів та нематеріальних активів, безпосередньо пов'язаних з  наданням по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овиробнич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ього витрат повної собіварт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нований прибуток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тий прибуток, 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тість водопостачання споживачам за відповідними тариф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 т. ч. на потреби (тис. куб. м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их споживач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их водопровідно-каналізаційних господар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ередньозважений т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11"/>
        <w:gridCol w:w="960"/>
        <w:gridCol w:w="1725"/>
        <w:gridCol w:w="1725"/>
        <w:gridCol w:w="1725"/>
        <w:gridCol w:w="1725"/>
        <w:gridCol w:w="1725"/>
        <w:gridCol w:w="1726"/>
      </w:tblGrid>
      <w:tr>
        <w:trPr>
          <w:trHeight w:val="795" w:hRule="atLeast"/>
        </w:trPr>
        <w:tc>
          <w:tcPr>
            <w:tcW w:w="149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озрахунок тарифів на послугу з централізованого водопостачання для споживачів, які є суб’єктами господарювання у сфері централізованого водопостачання та/або водовідведення, та для споживачів, які не є суб’єктами господарювання у сфері централізованого водопостачання та/або централізованого  водовід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eastAsia="ru-RU"/>
              </w:rPr>
              <w:t>(без податку на додану вартість)</w:t>
            </w:r>
          </w:p>
        </w:tc>
      </w:tr>
      <w:tr>
        <w:trPr>
          <w:trHeight w:val="17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зрахунок тарифу для суб’єктів господарювання у сфері централізованого водопостачання та водовідведення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тарифу для інших споживачі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середньозваженого тарифу</w:t>
            </w:r>
          </w:p>
        </w:tc>
      </w:tr>
      <w:tr>
        <w:trPr>
          <w:trHeight w:val="5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ча собівартість, усього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 у природному ста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матеріаль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ртизація виробничих основних засобів та нематеріальних активів, безпосередньо пов'язаних з  наданням по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агальновиробнич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 витрат повної собівартос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відшкодування в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аний прибут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тий прибуток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робничі інвести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тість водопостачання споживачам за відповідними тариф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виробництва питної води  з урахуванням частини втрат та витрат води, ти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реалізації, ти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повної собівартості та середньозваженого тарифу на послугу з централізоване водовідведення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bCs/>
          <w:sz w:val="20"/>
        </w:rPr>
        <w:t>(б</w:t>
      </w:r>
      <w:r>
        <w:rPr>
          <w:sz w:val="20"/>
        </w:rPr>
        <w:t>ез податку на додану вартість)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97155</wp:posOffset>
                </wp:positionV>
                <wp:extent cx="9296400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4395"/>
                              <w:gridCol w:w="708"/>
                              <w:gridCol w:w="992"/>
                              <w:gridCol w:w="1134"/>
                              <w:gridCol w:w="992"/>
                              <w:gridCol w:w="1134"/>
                              <w:gridCol w:w="1112"/>
                              <w:gridCol w:w="1139"/>
                              <w:gridCol w:w="1276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ряд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бачено діючим тариф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 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ередній до базового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  рі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  рі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ь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ь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н/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робнича собівартість, у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і матеріальні витрати, у тому числ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ги сторонніх підприємств з очистки сток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1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прямі матеріальн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і 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прямі витрати, у тому числі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єдиний внесок на загальнообов'язкове державне соціальне страхування працівник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ортизація виробничих основних засобів та нематеріальних активів, безпосередньо пов'язаних з  наданням послу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3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прям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овиробнич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іністративн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трати на збу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Інші операційн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інансові витра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трати повної собівартості,  усь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рати на відшкодування втр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аний прибут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ток на прибут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9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тий прибуток, у тому числі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іденд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ий фонд (капіта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озвиток виробництва (виробничі інвестиції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е використання  прибутк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тість водовідведення споживачам за відповідними тариф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сяг водовідведення споживачам, усього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 т. ч. на потреби  (тис. куб. м)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их устан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их споживач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их водопровідно-каналізаційних господарст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редньозважений тари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500.75pt;mso-wrap-distance-left:0pt;mso-wrap-distance-right:9pt;mso-wrap-distance-top:0pt;mso-wrap-distance-bottom:0pt;margin-top:7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4395"/>
                        <w:gridCol w:w="708"/>
                        <w:gridCol w:w="992"/>
                        <w:gridCol w:w="1134"/>
                        <w:gridCol w:w="992"/>
                        <w:gridCol w:w="1134"/>
                        <w:gridCol w:w="1112"/>
                        <w:gridCol w:w="1139"/>
                        <w:gridCol w:w="1276"/>
                        <w:gridCol w:w="11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ник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ряд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но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бачено діючим тарифо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ий пері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  рі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ередній до базовог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  рік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ий пері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  рік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ь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ь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ього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ього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н/куб. м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робнича собівартість, усього, у тому числі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і матеріальні витрати, у тому числ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уги сторонніх підприємств з очистки сток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1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енерг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і прямі матеріальн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і витрати на оплату прац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і прямі витрати, у тому числі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єдиний внесок на загальнообов'язкове державне соціальне страхування працівник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ортизація виробничих основних засобів та нематеріальних активів, безпосередньо пов'язаних з  наданням послуг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3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і прям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овиробнич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іністративн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трати на збу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Інші операційн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інансові витра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трати повної собівартості,  усь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рати на відшкодування втр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аний прибут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ток на прибут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9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тий прибуток, у тому числі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віденд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ий фонд (капіта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озвиток виробництва (виробничі інвестиції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е використання  прибутк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3" w:name="_GoBack"/>
                            <w:bookmarkStart w:id="4" w:name="_GoBack"/>
                            <w:bookmarkEnd w:id="4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тість водовідведення споживачам за відповідними тариф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сяг водовідведення споживачам, усього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 т. ч. на потреби  (тис. куб. м)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их устан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их споживач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ших водопровідно-каналізаційних господарст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редньозважений тари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2340"/>
        <w:gridCol w:w="960"/>
        <w:gridCol w:w="1360"/>
        <w:gridCol w:w="315"/>
        <w:gridCol w:w="701"/>
        <w:gridCol w:w="974"/>
        <w:gridCol w:w="406"/>
        <w:gridCol w:w="1016"/>
        <w:gridCol w:w="253"/>
        <w:gridCol w:w="927"/>
        <w:gridCol w:w="748"/>
        <w:gridCol w:w="1675"/>
        <w:gridCol w:w="1676"/>
      </w:tblGrid>
      <w:tr>
        <w:trPr>
          <w:trHeight w:val="13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озрахунок тарифів на послугу з централізованого водовідведення для споживачів, які є суб’єктами господарювання у сфері централізованого водопостачання та/або централізованого водовідведення, та для споживачів, які не є суб’єктами господарювання у сфері централізованого водопостачання та/або централізованого водовідведення</w:t>
            </w:r>
          </w:p>
        </w:tc>
      </w:tr>
      <w:tr>
        <w:trPr>
          <w:trHeight w:val="1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зрахунок тарифу для суб’єктів господарювання у сфері централізованого водопостачання та водовідведення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тарифу для інших споживачів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рахунок середньозваженого тарифу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,</w:t>
              <w:br/>
              <w:t>тис. гр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куб. м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ча собівартість, усього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упна вода у природному ста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матеріаль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9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4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ртизація виробничих основних засобів та нематеріальних активів, безпосередньо пов'язаних із  наданням по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рям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/>
            </w:pPr>
            <w:r>
              <w:rPr>
                <w:sz w:val="20"/>
                <w:szCs w:val="20"/>
                <w:lang w:eastAsia="ru-RU"/>
              </w:rPr>
              <w:t>Загальновиробнич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рати повної собівартості, усь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на відшкодування в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аний прибут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тий прибуток, у тому числі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робничі інвести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тість водовідведення споживачам за відповідними тариф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очищення стічних вод, тис. куб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яг реалізації, ти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#######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#ДЕЛ/0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ind w:left="296" w:right="296" w:hanging="0"/>
        <w:jc w:val="center"/>
        <w:textAlignment w:val="baseline"/>
        <w:rPr>
          <w:lang w:eastAsia="ru-RU"/>
        </w:rPr>
      </w:pPr>
      <w:r>
        <w:rPr>
          <w:b/>
          <w:bCs/>
          <w:color w:val="000000"/>
          <w:sz w:val="28"/>
          <w:lang w:eastAsia="ru-RU"/>
        </w:rPr>
        <w:t>РОЗРАХУНОК </w:t>
      </w:r>
      <w:r>
        <w:rPr>
          <w:lang w:eastAsia="ru-RU"/>
        </w:rPr>
        <w:br/>
      </w:r>
      <w:r>
        <w:rPr>
          <w:b/>
          <w:bCs/>
          <w:color w:val="000000"/>
          <w:sz w:val="28"/>
          <w:lang w:eastAsia="ru-RU"/>
        </w:rPr>
        <w:t>вартості електричної енергії на технологічні потреби для надання послуги з централізованого водопостачання та централізованого водовідведення на плановий пері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650"/>
        <w:gridCol w:w="943"/>
        <w:gridCol w:w="1284"/>
        <w:gridCol w:w="1299"/>
        <w:gridCol w:w="1377"/>
        <w:gridCol w:w="1361"/>
        <w:gridCol w:w="1377"/>
        <w:gridCol w:w="1346"/>
        <w:gridCol w:w="1339"/>
        <w:gridCol w:w="249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5" w:name="n96"/>
            <w:bookmarkEnd w:id="5"/>
            <w:r>
              <w:rPr>
                <w:color w:val="000000"/>
                <w:sz w:val="20"/>
                <w:lang w:eastAsia="ru-RU"/>
              </w:rPr>
              <w:t>Структурний підрозділ підприємств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д ряд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ача води, пропуск сто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о-виробничі норми питомих витр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активної електроенерг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ариф за 1 кВт·год активної електроенергії (І чи ІІ клас), без ПДВ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активної електроенергії, без ПД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реактивної електроенерг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ариф за 1 кВАр·год реактивної електроенергії, без ПД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реактивної електроенергії, без ПД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електроенергії на технологічні потреби, без ПДВ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куб.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Вт·год/куб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кВт·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гр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кВАр·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гр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ис. гр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лектроенергія на технологічні потреби для надання послуги з  централізованого водопостачанн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ього по централізованому водопостачанн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лектроенергія на технологічні потреби для надання послуги з  централізованого водовідведенн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розділ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ього по централізованому водовідведенн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bookmarkStart w:id="6" w:name="n97"/>
      <w:bookmarkEnd w:id="6"/>
      <w:r>
        <w:rPr>
          <w:color w:val="000000"/>
          <w:sz w:val="20"/>
          <w:lang w:eastAsia="ru-RU"/>
        </w:rPr>
        <w:t>__________</w:t>
      </w:r>
      <w:r>
        <w:rPr>
          <w:lang w:eastAsia="ru-RU"/>
        </w:rPr>
        <w:t> </w:t>
        <w:br/>
      </w:r>
      <w:r>
        <w:rPr>
          <w:color w:val="000000"/>
          <w:sz w:val="20"/>
          <w:lang w:eastAsia="ru-RU"/>
        </w:rPr>
        <w:t>* За наявності в підрозділі електроенергії І і ІІ класів відповідний рядок розділяється на два ряд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9" w:after="99"/>
              <w:textAlignment w:val="baseline"/>
              <w:rPr>
                <w:lang w:eastAsia="ru-RU"/>
              </w:rPr>
            </w:pPr>
            <w:bookmarkStart w:id="7" w:name="n98"/>
            <w:bookmarkEnd w:id="7"/>
            <w:r>
              <w:rPr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9" w:after="99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.П. (за наявності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6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АЛЬНОВИРОБНИЧІ ВИТРА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’язані з наданням послуг з централізованого водопостачання та централізованого </w:t>
      </w:r>
      <w:r>
        <w:rPr/>
        <w:t>водовідведення</w:t>
      </w:r>
    </w:p>
    <w:tbl>
      <w:tblPr>
        <w:tblW w:w="14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96"/>
        <w:gridCol w:w="547"/>
        <w:gridCol w:w="1043"/>
        <w:gridCol w:w="520"/>
        <w:gridCol w:w="678"/>
        <w:gridCol w:w="658"/>
        <w:gridCol w:w="708"/>
        <w:gridCol w:w="1043"/>
        <w:gridCol w:w="520"/>
        <w:gridCol w:w="678"/>
        <w:gridCol w:w="736"/>
        <w:gridCol w:w="709"/>
        <w:gridCol w:w="567"/>
        <w:gridCol w:w="847"/>
        <w:gridCol w:w="712"/>
        <w:gridCol w:w="709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ладові загальновиробничих витрат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 .ч.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ч. розподілен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 поста-чан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 веденн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 поста-ч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 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 поста-ч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 ведення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гальновиробничі витрати, пов’язані з наданням послуг з  централізованого водопостачання та централізованого водовідведення, усьо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на оплату праці загальновиробничого персоналу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плату праці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плату службових відряджен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утримання та експлуатацію </w:t>
            </w:r>
            <w:r>
              <w:rPr>
                <w:sz w:val="16"/>
                <w:szCs w:val="16"/>
              </w:rPr>
              <w:t>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</w:rPr>
              <w:t>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страхування</w:t>
            </w:r>
            <w:r>
              <w:rPr>
                <w:sz w:val="16"/>
                <w:szCs w:val="16"/>
              </w:rPr>
              <w:t xml:space="preserve"> 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пераційну оренду</w:t>
            </w:r>
            <w:r>
              <w:rPr>
                <w:sz w:val="16"/>
                <w:szCs w:val="16"/>
              </w:rPr>
              <w:t xml:space="preserve"> основних засобів та необоротних активів загальновиробничого признач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удосконалення технології та організації виробниц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утримання виробничих приміщень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інфекці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і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езення смітт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бслуговування виробничого процесу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здійснення технологічного контролю за виробничими процесами і якістю водопостачання та водовідведенн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96"/>
        <w:gridCol w:w="547"/>
        <w:gridCol w:w="1043"/>
        <w:gridCol w:w="520"/>
        <w:gridCol w:w="678"/>
        <w:gridCol w:w="658"/>
        <w:gridCol w:w="708"/>
        <w:gridCol w:w="1043"/>
        <w:gridCol w:w="520"/>
        <w:gridCol w:w="678"/>
        <w:gridCol w:w="736"/>
        <w:gridCol w:w="709"/>
        <w:gridCol w:w="567"/>
        <w:gridCol w:w="847"/>
        <w:gridCol w:w="712"/>
        <w:gridCol w:w="709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на ПММ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ин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ельне паливо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на охорону праці, дотримання вимог техніки безпеки і охорону навколишнього природного середовища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о</w:t>
            </w:r>
            <w:r>
              <w:rPr>
                <w:bCs/>
                <w:sz w:val="16"/>
                <w:szCs w:val="16"/>
              </w:rPr>
              <w:t>хорону навколишнього природного середовища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охорону об'єктів </w:t>
            </w:r>
            <w:r>
              <w:rPr>
                <w:sz w:val="16"/>
                <w:szCs w:val="16"/>
              </w:rPr>
              <w:t>виробничого та загальновиробничого призначення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жна ох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ова охорон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мання санітарних зо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ослуг спеціалізованих підприємств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планових перевірок стану обладнанн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регламентних робі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єння нових потужност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сплату </w:t>
            </w:r>
            <w:r>
              <w:rPr>
                <w:bCs/>
                <w:sz w:val="16"/>
                <w:szCs w:val="16"/>
              </w:rPr>
              <w:t>податків, зборів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Інші </w:t>
            </w:r>
            <w:r>
              <w:rPr>
                <w:sz w:val="16"/>
                <w:szCs w:val="16"/>
              </w:rPr>
              <w:t>витрати загальновиробничого призначення з централізованого водопостачання та водовідведення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 М.П. (за наявності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ІНІСТРАТИВНІ ВИТРАТИ</w:t>
        <w:br/>
        <w:t xml:space="preserve">пов’язані з наданням послуг з централізованого водопостачання та централізованого </w:t>
      </w:r>
      <w:r>
        <w:rPr/>
        <w:t>водовідведенн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473"/>
        <w:gridCol w:w="1132"/>
        <w:gridCol w:w="521"/>
        <w:gridCol w:w="726"/>
        <w:gridCol w:w="709"/>
        <w:gridCol w:w="850"/>
        <w:gridCol w:w="1126"/>
        <w:gridCol w:w="576"/>
        <w:gridCol w:w="850"/>
        <w:gridCol w:w="710"/>
        <w:gridCol w:w="675"/>
        <w:gridCol w:w="569"/>
        <w:gridCol w:w="896"/>
        <w:gridCol w:w="836"/>
        <w:gridCol w:w="550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ладові адміністративних витрат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 (без ПДВ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: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 (без ПДВ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 розподілені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н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іністративні витрати, пов’язані з наданням послуг  з централізованого  водопостачання та централізованого водовідведення, усьо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оплату праці апарату управління </w:t>
            </w:r>
            <w:r>
              <w:rPr>
                <w:sz w:val="16"/>
                <w:szCs w:val="16"/>
              </w:rPr>
              <w:t xml:space="preserve">підприємством та іншого адміністративного персоналу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службові відрядженн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підготовку і перепідготовку кадр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малоцінні та швидкозношувані предме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придбання </w:t>
            </w:r>
            <w:r>
              <w:rPr>
                <w:bCs/>
                <w:sz w:val="16"/>
                <w:szCs w:val="16"/>
              </w:rPr>
              <w:t>канцелярських товарі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придбання </w:t>
            </w:r>
            <w:r>
              <w:rPr>
                <w:bCs/>
                <w:sz w:val="16"/>
                <w:szCs w:val="16"/>
              </w:rPr>
              <w:t>періодичних професійних видан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ія основних засобів, інших необоротних матеріальних і нематеріальних активів загальногосподарського використання, визначена відповідно д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мог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zakon1.rada.gov.ua/laws/show/2755-17/paran68" \l "n68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аткового кодексу України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утримання </w:t>
            </w:r>
            <w:r>
              <w:rPr>
                <w:sz w:val="16"/>
                <w:szCs w:val="16"/>
              </w:rPr>
              <w:t>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ремонт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оренду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страхування майн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утримання </w:t>
            </w:r>
            <w:r>
              <w:rPr>
                <w:sz w:val="16"/>
                <w:szCs w:val="16"/>
              </w:rPr>
              <w:t>основних засобів</w:t>
            </w:r>
            <w:r>
              <w:rPr>
                <w:bCs/>
                <w:sz w:val="16"/>
                <w:szCs w:val="16"/>
              </w:rPr>
              <w:t>, інші: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енн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ова ох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жна ох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і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рофесійних послуг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н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ькі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оцінки май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ослуг зв'язку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послуг банків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-касове обслуговуванн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, пов'язані зі сплатою </w:t>
            </w:r>
            <w:r>
              <w:rPr>
                <w:bCs/>
                <w:sz w:val="16"/>
                <w:szCs w:val="16"/>
              </w:rPr>
              <w:t>податків, зборів</w:t>
            </w:r>
            <w:r>
              <w:rPr>
                <w:sz w:val="16"/>
                <w:szCs w:val="16"/>
              </w:rPr>
              <w:t>, крім тих, що включаються до виробничої собівартості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розв'язання спорів у суда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придбання паливно-мастильних матеріалів для потреб апарату управління підприємством: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е пали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ші адміністративні витрати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за наяв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ати на збу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’язані з наданням послуг з централізованого водопостачання та централізованого </w:t>
      </w:r>
      <w:r>
        <w:rPr/>
        <w:t>водовідведенн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383"/>
        <w:gridCol w:w="567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675"/>
        <w:gridCol w:w="56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ладові витрат на збу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 розподілені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трати на збут, пов’язані з наданням </w:t>
            </w:r>
            <w:r>
              <w:rPr>
                <w:sz w:val="16"/>
                <w:szCs w:val="16"/>
              </w:rPr>
              <w:t xml:space="preserve"> послуг з централізованого водопостачання та централізованого водовідведення,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оплату праці персоналу</w:t>
            </w:r>
            <w:r>
              <w:rPr>
                <w:sz w:val="16"/>
                <w:szCs w:val="16"/>
              </w:rPr>
              <w:t xml:space="preserve">, що безпосередньо здійснює збут послуг з централізованого водопостачання та водовідведення споживач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оплату </w:t>
            </w:r>
            <w:r>
              <w:rPr>
                <w:bCs/>
                <w:sz w:val="16"/>
                <w:szCs w:val="16"/>
              </w:rPr>
              <w:t>службових відрядж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>підготовку та перепідготовк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мортизація </w:t>
            </w:r>
            <w:r>
              <w:rPr>
                <w:sz w:val="16"/>
                <w:szCs w:val="16"/>
              </w:rPr>
              <w:t xml:space="preserve">основних засобів, інших необоротних матеріальних і нематеріальних активів, що безпосередньо задіяні у збуті послуг з централізованого водопостачання та водовідведе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утримання </w:t>
            </w:r>
            <w:r>
              <w:rPr>
                <w:sz w:val="16"/>
                <w:szCs w:val="16"/>
              </w:rPr>
              <w:t>основних засобів, інших необоротних матеріальних активів, безпосередньо пов'язаних із збутом послуг з централізованого водопостачання та водовід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у</w:t>
            </w:r>
            <w:r>
              <w:rPr>
                <w:bCs/>
                <w:sz w:val="16"/>
                <w:szCs w:val="16"/>
              </w:rPr>
              <w:t xml:space="preserve"> інформаційних послуг</w:t>
            </w:r>
            <w:r>
              <w:rPr>
                <w:sz w:val="16"/>
                <w:szCs w:val="16"/>
              </w:rPr>
              <w:t>, безпосередньо пов'язаних із збутом послуг з централізованого водопостачання та водовід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трати 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у</w:t>
            </w:r>
            <w:r>
              <w:rPr>
                <w:bCs/>
                <w:sz w:val="16"/>
                <w:szCs w:val="16"/>
              </w:rPr>
              <w:t xml:space="preserve"> послуг банків та інших установ з приймання і перерахунку коштів споживачів за </w:t>
            </w:r>
            <w:r>
              <w:rPr>
                <w:sz w:val="16"/>
                <w:szCs w:val="16"/>
              </w:rPr>
              <w:t xml:space="preserve">послуги з централізованого водопостачання та водовідведенн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трати на </w:t>
            </w:r>
            <w:r>
              <w:rPr>
                <w:bCs/>
                <w:sz w:val="16"/>
                <w:szCs w:val="16"/>
              </w:rPr>
              <w:t xml:space="preserve">канцелярські товари і виготовлення розрахункових документів </w:t>
            </w:r>
            <w:r>
              <w:rPr>
                <w:sz w:val="16"/>
                <w:szCs w:val="16"/>
              </w:rPr>
              <w:t xml:space="preserve">про оплату послуг з централізованого водопостачання та водовідведе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ші витрати збу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за наявності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нші операційні витрати, пов’язані з наданням послуг з централізованого водопостачання та централізованого </w:t>
      </w:r>
      <w:r>
        <w:rPr/>
        <w:t>водовідведенн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260"/>
        <w:gridCol w:w="567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734"/>
        <w:gridCol w:w="6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ові інших операційних ви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іна,</w:t>
            </w:r>
            <w:r>
              <w:rPr>
                <w:sz w:val="16"/>
                <w:szCs w:val="16"/>
              </w:rPr>
              <w:t xml:space="preserve"> 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іна, </w:t>
            </w:r>
            <w:r>
              <w:rPr>
                <w:sz w:val="16"/>
                <w:szCs w:val="16"/>
              </w:rPr>
              <w:t>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 розподілені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Інші операційні витрати, </w:t>
            </w:r>
            <w:r>
              <w:rPr>
                <w:sz w:val="20"/>
                <w:szCs w:val="20"/>
              </w:rPr>
              <w:t>пов’язані з наданням послуг з централізованого водопостачання та централізованого водовідведення, 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  </w:t>
      </w:r>
      <w:r>
        <w:rPr>
          <w:bCs/>
          <w:sz w:val="20"/>
        </w:rPr>
        <w:t>М.П. (за наявності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» ____________ 20__ рок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ІНАНСОВІ ВИТРАТ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в’язані з наданням послуг з централізованого водопостачання та централізованого водовідведенн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920"/>
        <w:gridCol w:w="567"/>
        <w:gridCol w:w="1091"/>
        <w:gridCol w:w="752"/>
        <w:gridCol w:w="707"/>
        <w:gridCol w:w="733"/>
        <w:gridCol w:w="797"/>
        <w:gridCol w:w="1091"/>
        <w:gridCol w:w="641"/>
        <w:gridCol w:w="707"/>
        <w:gridCol w:w="672"/>
        <w:gridCol w:w="736"/>
        <w:gridCol w:w="623"/>
        <w:gridCol w:w="885"/>
        <w:gridCol w:w="734"/>
        <w:gridCol w:w="71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ові фінансових ви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, базовий період ____ рік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змір непогашених  запозичень, тис. грн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витрат,</w:t>
            </w:r>
            <w:r>
              <w:rPr>
                <w:sz w:val="16"/>
                <w:szCs w:val="16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змір непогашених  запозичень, тис. грн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а витрат, усього, </w:t>
            </w: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т. ч. розподілен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чанн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і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інансові витрати з , </w:t>
            </w:r>
            <w:r>
              <w:rPr>
                <w:sz w:val="20"/>
                <w:szCs w:val="20"/>
              </w:rPr>
              <w:t>пов’язані з наданням послуг з централізо-ваного водопостачання та централізованого водовідве-дення, 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6" w:right="296" w:hanging="0"/>
        <w:jc w:val="center"/>
        <w:textAlignment w:val="baseline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РОЗРАХУНКОВИЙ ПРИБУТОК </w:t>
      </w:r>
      <w:r>
        <w:rPr>
          <w:color w:val="000000"/>
          <w:sz w:val="16"/>
          <w:szCs w:val="16"/>
          <w:lang w:eastAsia="ru-RU"/>
        </w:rPr>
        <w:br/>
      </w:r>
      <w:r>
        <w:rPr>
          <w:b/>
          <w:bCs/>
          <w:color w:val="000000"/>
          <w:sz w:val="16"/>
          <w:szCs w:val="16"/>
          <w:lang w:eastAsia="ru-RU"/>
        </w:rPr>
        <w:t>від надання послуг з централізованого водопостачання та централізованого водовідведе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275"/>
        <w:gridCol w:w="548"/>
        <w:gridCol w:w="655"/>
        <w:gridCol w:w="837"/>
        <w:gridCol w:w="974"/>
        <w:gridCol w:w="1066"/>
        <w:gridCol w:w="616"/>
        <w:gridCol w:w="837"/>
        <w:gridCol w:w="930"/>
        <w:gridCol w:w="1005"/>
        <w:gridCol w:w="609"/>
        <w:gridCol w:w="939"/>
        <w:gridCol w:w="1394"/>
        <w:gridCol w:w="1189"/>
      </w:tblGrid>
      <w:tr>
        <w:trPr>
          <w:trHeight w:val="25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8" w:name="n111"/>
            <w:bookmarkEnd w:id="8"/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з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кладові фінансових витра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д рядк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актично, базовий період ____ рік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авка, 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ма, усього, тис. грн (без ПДВ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 т. ч.: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авка, 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ма, усього, тис. грн (без ПДВ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 т. ч. розподілені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розподілені</w:t>
            </w:r>
          </w:p>
        </w:tc>
      </w:tr>
      <w:tr>
        <w:trPr>
          <w:trHeight w:val="72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пос та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від веденн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пос тач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від веде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ефіцієнт розподі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постач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довід ведення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аний прибуток від надання послуг з централізованого водопостачання та централізованого  водовідведення, усь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аток на прибут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истий прибуток, у тому числі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ивіден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ий фо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16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розвиток виробниц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е використання прибут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lang w:eastAsia="ru-RU"/>
        </w:rPr>
      </w:pPr>
      <w:bookmarkStart w:id="9" w:name="n134"/>
      <w:bookmarkEnd w:id="9"/>
      <w:r>
        <w:rPr>
          <w:lang w:eastAsia="ru-RU"/>
        </w:rPr>
        <mc:AlternateContent>
          <mc:Choice Requires="wps">
            <w:drawing>
              <wp:inline distT="0" distB="0" distL="0" distR="0">
                <wp:extent cx="9611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56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чний план надання послуг з централізованого водопостачання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ізованого водовідведення на 12 місяців з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5"/>
        <w:gridCol w:w="1338"/>
        <w:gridCol w:w="1338"/>
        <w:gridCol w:w="1338"/>
        <w:gridCol w:w="1338"/>
        <w:gridCol w:w="1338"/>
        <w:gridCol w:w="1599"/>
        <w:gridCol w:w="851"/>
        <w:gridCol w:w="1332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ни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ня, тис. куб. м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бачено чинним тарифом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ий період            ___ рік</w:t>
            </w:r>
          </w:p>
        </w:tc>
      </w:tr>
      <w:tr>
        <w:trPr>
          <w:trHeight w:val="10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 рі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 рі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 рі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ередній до базового ___ рі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ий період ___ рі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І підйому води, усього, у т. ч.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ерхневий водозабі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ідземний водозабі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на в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на вода в природному стан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води технологічні до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рати води технологічні до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реалізації води до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но води в мережу (ІІ підйом), усь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. ч. покупна питна в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трати питної води після ІІ підйому, усього, у т. ч. на потреби: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провідного госпо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алізаційного госпо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рати та необліковані витрати питної води після ІІ підйом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реалізації послуг централізованого водопостачання, усього, у т. ч.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ню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ВК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5"/>
        <w:gridCol w:w="1338"/>
        <w:gridCol w:w="1338"/>
        <w:gridCol w:w="1338"/>
        <w:gridCol w:w="1338"/>
        <w:gridCol w:w="1338"/>
        <w:gridCol w:w="1599"/>
        <w:gridCol w:w="851"/>
        <w:gridCol w:w="1332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споживача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пропуску стічних вод через очисні споруди, усь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. ч. біологічна очистка стокі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яг реалізації послуг з централізованого водовідведення, усього, у т. ч.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ню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ВК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им споживача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Керівник</w:t>
            </w:r>
          </w:p>
        </w:tc>
        <w:tc>
          <w:tcPr>
            <w:tcW w:w="6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</w:t>
            </w:r>
          </w:p>
        </w:tc>
      </w:tr>
      <w:tr>
        <w:trPr>
          <w:trHeight w:val="300" w:hRule="atLeast"/>
        </w:trPr>
        <w:tc>
          <w:tcPr>
            <w:tcW w:w="44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ідпис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Ініціали,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Інформація про суб’єкта господарювання, що здійснює надання послуги з централізованого водопостачання </w:t>
      </w:r>
      <w:r>
        <w:rPr>
          <w:b/>
          <w:bCs/>
          <w:color w:val="000000"/>
          <w:lang w:eastAsia="ru-RU"/>
        </w:rPr>
        <w:t xml:space="preserve">(загальна характеристика виконання послуги з централізованого водопостачання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  <w:gridCol w:w="1853"/>
        <w:gridCol w:w="1236"/>
        <w:gridCol w:w="2006"/>
        <w:gridCol w:w="1390"/>
      </w:tblGrid>
      <w:tr>
        <w:trPr>
          <w:trHeight w:val="270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10" w:name="n116"/>
            <w:bookmarkEnd w:id="10"/>
            <w:r>
              <w:rPr>
                <w:color w:val="000000"/>
                <w:sz w:val="20"/>
                <w:lang w:eastAsia="ru-RU"/>
              </w:rPr>
              <w:t>Показни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передній до базового рік (факт.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азовий період (факт.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дбачено чинними тариф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ий період</w:t>
            </w:r>
          </w:p>
        </w:tc>
      </w:tr>
      <w:tr>
        <w:trPr>
          <w:trHeight w:val="270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а довжина водопровідних мереж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0"/>
                <w:lang w:eastAsia="ru-RU"/>
              </w:rPr>
              <w:t>, км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 них водоводів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уличної водопровідної мережі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утрішньоквартальної та внутрішньодворової мережі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іднято води насосними станціями (І підйом)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ідпущено води стороннім підприємствам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авлено води сторонніми підприємствами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води на технологічні потреби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трати води на технологічні потреби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ано води в мережу (ІІ підйом)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трати та необліковані витрати води при транспортуванні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води на технологічні та господарські потреби після ІІ підйому, тис. куб. м, у тому числі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потреби водопровідного господарства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потреби каналізаційного господарства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яги надання послуги з централізованого водопостачання споживачам, тис. куб. м, у тому числі для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, тис.куб.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, тис.куб.м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ля населення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их установ та організацій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тис. 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реалізації послуги з  централізованого водопостачання (без ПДВ) за відповідними тарифами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на собівартість послуги з централізованого водопостачання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озрахунковий прибуток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зважений тариф (без ПДВ) на послугу з централізоване водопостачання, грн/куб. 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актичні втрати та необліковані витрати води, %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ормативні втрати та необліковані витрати води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облікова чисельність персоналу, задіяного у процесі надання послуги з централізованого водопостачання, осіб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місячна заробітна плата працівників , задіяних у процесі надання послуги  з централізованого водопостачання,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оплату праці в повній собівартості, усього, тис. грн, у тому числі віднесені до: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овиробничих витрат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іністративних витрат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 на збут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ремонт та інше поліпшення основних засобів у повній собівартості, усього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 тому числі без заробітної плати з нарахуваннями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мортизаційні відрахування в повній собівартості, усього, тис. грн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електроенергію в повній собівартості, усього, тис. 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ількість споживачів, усього, у тому числі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 (абонентських рахунків), у тому числі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селення – фізичні особ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і установи та організації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і споживач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bookmarkStart w:id="11" w:name="n117"/>
      <w:bookmarkEnd w:id="11"/>
      <w:r>
        <w:rPr>
          <w:color w:val="000000"/>
          <w:sz w:val="20"/>
          <w:lang w:eastAsia="ru-RU"/>
        </w:rPr>
        <w:t>__________</w:t>
      </w:r>
      <w:r>
        <w:rPr>
          <w:color w:val="000000"/>
          <w:lang w:eastAsia="ru-RU"/>
        </w:rPr>
        <w:t> </w:t>
        <w:br/>
      </w:r>
      <w:r>
        <w:rPr>
          <w:b/>
          <w:bCs/>
          <w:color w:val="000000"/>
          <w:sz w:val="16"/>
          <w:vertAlign w:val="superscript"/>
          <w:lang w:eastAsia="ru-RU"/>
        </w:rPr>
        <w:t>*</w:t>
      </w:r>
      <w:r>
        <w:rPr>
          <w:color w:val="000000"/>
          <w:sz w:val="20"/>
          <w:lang w:eastAsia="ru-RU"/>
        </w:rPr>
        <w:t> Без довжини вводів в індивідуальні житлові будинки та довжини внутрішньобудинкових мереж.</w:t>
      </w:r>
      <w:r>
        <w:rPr>
          <w:color w:val="000000"/>
          <w:lang w:eastAsia="ru-RU"/>
        </w:rPr>
        <w:t> </w:t>
        <w:br/>
      </w:r>
      <w:r>
        <w:rPr>
          <w:b/>
          <w:bCs/>
          <w:color w:val="000000"/>
          <w:sz w:val="16"/>
          <w:vertAlign w:val="superscript"/>
          <w:lang w:eastAsia="ru-RU"/>
        </w:rPr>
        <w:t>**</w:t>
      </w:r>
      <w:r>
        <w:rPr>
          <w:color w:val="000000"/>
          <w:sz w:val="20"/>
          <w:lang w:eastAsia="ru-RU"/>
        </w:rPr>
        <w:t> 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bookmarkStart w:id="12" w:name="n118"/>
            <w:bookmarkEnd w:id="12"/>
            <w:r>
              <w:rPr>
                <w:color w:val="000000"/>
                <w:sz w:val="20"/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lang w:eastAsia="ru-RU"/>
        </w:rPr>
      </w:pPr>
      <w:bookmarkStart w:id="13" w:name="n135"/>
      <w:bookmarkStart w:id="14" w:name="n119"/>
      <w:bookmarkEnd w:id="13"/>
      <w:bookmarkEnd w:id="14"/>
      <w:r>
        <w:rPr>
          <w:lang w:eastAsia="ru-RU"/>
        </w:rPr>
        <mc:AlternateContent>
          <mc:Choice Requires="wps">
            <w:drawing>
              <wp:inline distT="0" distB="0" distL="0" distR="0">
                <wp:extent cx="961136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56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  <w:bookmarkStart w:id="15" w:name="n121"/>
      <w:bookmarkStart w:id="16" w:name="n120"/>
      <w:bookmarkStart w:id="17" w:name="n121"/>
      <w:bookmarkStart w:id="18" w:name="n120"/>
      <w:bookmarkEnd w:id="17"/>
      <w:bookmarkEnd w:id="18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Інформація про суб’єкта господарювання, що здійснює надання послуги з централізованого водовідведення </w:t>
      </w:r>
      <w:r>
        <w:rPr>
          <w:b/>
          <w:bCs/>
          <w:color w:val="000000"/>
          <w:lang w:eastAsia="ru-RU"/>
        </w:rPr>
        <w:t xml:space="preserve">(загальна характеристика виконання послуги з централізованого водовідведення)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4"/>
        <w:gridCol w:w="1592"/>
        <w:gridCol w:w="1222"/>
        <w:gridCol w:w="1787"/>
        <w:gridCol w:w="1411"/>
      </w:tblGrid>
      <w:tr>
        <w:trPr>
          <w:trHeight w:val="270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19" w:name="n122"/>
            <w:bookmarkEnd w:id="19"/>
            <w:r>
              <w:rPr>
                <w:color w:val="000000"/>
                <w:sz w:val="20"/>
                <w:lang w:eastAsia="ru-RU"/>
              </w:rPr>
              <w:t>оказн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передній до базового рік (факт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азовий період (факт.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дбачено діючими тариф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овий період</w:t>
            </w:r>
          </w:p>
        </w:tc>
      </w:tr>
      <w:tr>
        <w:trPr>
          <w:trHeight w:val="270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а довжина каналізаційних мереж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0"/>
                <w:lang w:eastAsia="ru-RU"/>
              </w:rPr>
              <w:t>, км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 них головних колекторів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уличної каналізаційної мережі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утрішньоквартальної та внутрішньодворової мережі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води на власні потреби каналізаційного господарства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яг надання послуги з централізованого водовідведення споживачам, тис. куб. м, у тому числі для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, тис.куб.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, тис.куб.м, у тому числі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ля населення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их установ та організацій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тис. куб. м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артість реалізації послуги з централізованого водовідведення (без ПДВ) за відповідними тарифами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на собівартість послуги з централізованого водовідведення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озрахунковий прибуток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**</w:t>
            </w:r>
            <w:r>
              <w:rPr>
                <w:color w:val="000000"/>
                <w:sz w:val="20"/>
                <w:lang w:eastAsia="ru-RU"/>
              </w:rPr>
              <w:t>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зважений тариф (без ПДВ) на послугу з  централізованого водовідведення, грн/м</w:t>
            </w:r>
            <w:r>
              <w:rPr>
                <w:b/>
                <w:bCs/>
                <w:color w:val="000000"/>
                <w:sz w:val="2"/>
                <w:lang w:eastAsia="ru-RU"/>
              </w:rPr>
              <w:t>-</w:t>
            </w:r>
            <w:r>
              <w:rPr>
                <w:b/>
                <w:bCs/>
                <w:color w:val="000000"/>
                <w:sz w:val="16"/>
                <w:vertAlign w:val="superscript"/>
                <w:lang w:eastAsia="ru-RU"/>
              </w:rPr>
              <w:t>3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облікова чисельність персоналу, задіяного у процесі надання послуги з централізованого водовідведення, осіб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редньомісячна заробітна плата працівників , задіяних у процесі надання послуги з централізованого водовідведення,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оплату праці в повній собівартості, усього, тис. грн, у тому числі віднесені до: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гальновиробничих витрат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іністративних витрат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 на збут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ремонт та інше поліпшення основних засобів в повній собівартості, усього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 тому числі без заробітної плати з нарахуваннями, тис.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мортизаційні відрахування в повній собівартості, усього, тис. грн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итрати на електроенергію в повній собівартості, усього, тис. гр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ількість споживачів, усього, у тому числі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’єктів господарювання у сфері централізованого водопостачання та централізованого водовідведенн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их споживачів, які не є суб’єктами господарювання у сфері централізованого водопостачання та централізованого водовідведення (абонентських рахунків), у тому числі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селення – фізичні особ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ні установи та організації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ші споживач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lang w:eastAsia="ru-RU"/>
        </w:rPr>
        <w:t>* Без довжини вводів в індивідуальні житлові будинки та довжини внутрішньобудинкових мереж.</w:t>
      </w:r>
      <w:r>
        <w:rPr>
          <w:color w:val="000000"/>
          <w:sz w:val="16"/>
          <w:szCs w:val="16"/>
          <w:lang w:eastAsia="ru-RU"/>
        </w:rPr>
        <w:t> </w:t>
        <w:br/>
      </w:r>
      <w:r>
        <w:rPr>
          <w:color w:val="000000"/>
          <w:sz w:val="20"/>
          <w:lang w:eastAsia="ru-RU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shd w:fill="FFFFFF" w:val="clear"/>
        <w:textAlignment w:val="baselin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bookmarkStart w:id="20" w:name="n124"/>
            <w:bookmarkEnd w:id="20"/>
            <w:r>
              <w:rPr>
                <w:color w:val="000000"/>
                <w:sz w:val="20"/>
                <w:lang w:eastAsia="ru-RU"/>
              </w:rPr>
              <w:t>Керівник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підпис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_________________________</w:t>
            </w:r>
            <w:r>
              <w:rPr>
                <w:lang w:eastAsia="ru-RU"/>
              </w:rPr>
              <w:t> </w:t>
              <w:br/>
            </w:r>
            <w:r>
              <w:rPr>
                <w:color w:val="000000"/>
                <w:sz w:val="20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21" w:name="n125"/>
      <w:bookmarkEnd w:id="21"/>
      <w:r>
        <w:rPr>
          <w:b/>
          <w:sz w:val="28"/>
          <w:szCs w:val="28"/>
        </w:rPr>
        <w:t xml:space="preserve">Інформація щодо надання послуг з централізованого водопостачання та централізованого водовідведення виконавцем відповід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 натуральних показни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1"/>
        <w:gridCol w:w="32"/>
        <w:gridCol w:w="4391"/>
        <w:gridCol w:w="1213"/>
        <w:gridCol w:w="11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з централізованого водопостач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абонентів (особових рахунків), які отримують послугу з централізованого водопостачання, усього, у тому числі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ителі багатоквартирних будинків (підприємства та організації, що забезпечують утримання будинків і споруд та прибудинкових територій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установи т а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водів (приєднань до внутрішньо будинкових мереж) абонентів, які отримують послугу з централізованого водопостачання, усього, у тому числі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ителі багатоквартирних будинків (підприємства та організації, що забезпечують утримання будинків і споруд та прибудинкових територій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з приладами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 без приладів облі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з централізованого водовідвед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абонентів (особових рахунків), які отримують послугу з централізованого водовідведення, усього, у тому числі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і багатоквартирних будинків (підприємства та організації, що забезпечують утримання будинків і споруд та прибудинкових територі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12"/>
          <w:b w:val="false"/>
          <w:bCs w:val="false"/>
          <w:color w:val="000000"/>
          <w:sz w:val="28"/>
          <w:szCs w:val="28"/>
          <w:lang w:val="uk-UA" w:eastAsia="uk-UA"/>
        </w:rPr>
        <w:t>ВИМОГИ</w:t>
      </w:r>
    </w:p>
    <w:p>
      <w:pPr>
        <w:pStyle w:val="911"/>
        <w:shd w:fill="auto" w:val="clear"/>
        <w:spacing w:lineRule="auto" w:line="240" w:before="0" w:after="0"/>
        <w:rPr>
          <w:rStyle w:val="9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91"/>
          <w:b w:val="false"/>
          <w:bCs w:val="false"/>
          <w:color w:val="000000"/>
          <w:sz w:val="28"/>
          <w:szCs w:val="28"/>
          <w:lang w:val="uk-UA" w:eastAsia="uk-UA"/>
        </w:rPr>
        <w:t>до формування комплекту документів, що подається для встановлення тарифів на послуги з централізованого водопостачання та централізованого водовідведення</w:t>
      </w:r>
    </w:p>
    <w:p>
      <w:pPr>
        <w:pStyle w:val="911"/>
        <w:shd w:fill="auto" w:val="clear"/>
        <w:spacing w:lineRule="auto" w:line="240" w:before="0" w:after="0"/>
        <w:ind w:left="220" w:hanging="0"/>
        <w:rPr>
          <w:rStyle w:val="91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911"/>
        <w:shd w:fill="auto" w:val="clear"/>
        <w:spacing w:lineRule="auto" w:line="240" w:before="0" w:after="0"/>
        <w:ind w:left="220" w:hanging="0"/>
        <w:rPr>
          <w:sz w:val="26"/>
          <w:szCs w:val="26"/>
          <w:lang w:val="uk-UA"/>
        </w:rPr>
      </w:pPr>
      <w:r>
        <w:rPr>
          <w:rStyle w:val="91"/>
          <w:b w:val="false"/>
          <w:bCs w:val="false"/>
          <w:color w:val="000000"/>
          <w:sz w:val="26"/>
          <w:szCs w:val="26"/>
          <w:lang w:val="uk-UA" w:eastAsia="uk-UA"/>
        </w:rPr>
        <w:t>на ___________ рік</w:t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b w:val="false"/>
          <w:b w:val="false"/>
          <w:bCs w:val="false"/>
          <w:lang w:val="uk-UA" w:eastAsia="uk-UA"/>
        </w:rPr>
      </w:pPr>
      <w:r>
        <w:rPr>
          <w:sz w:val="26"/>
          <w:szCs w:val="26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  <w:sz w:val="24"/>
                <w:szCs w:val="24"/>
                <w:lang w:val="uk-UA" w:eastAsia="uk-UA"/>
              </w:rPr>
              <w:t>Посилання на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за встановленою форм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ювальна записка (обґрунтування необхідності встановлення тариф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 (зая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color w:val="000000"/>
              </w:rPr>
              <w:t>Інформація про середньооблікову чисельність персоналу суб’єкта господарювання (зая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штатного розпису суб’єкта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Копія колективного договору суб’єкта господарювання (за</w:t>
            </w:r>
            <w:r>
              <w:rPr/>
              <w:t xml:space="preserve"> </w:t>
            </w:r>
            <w:r>
              <w:rPr>
                <w:color w:val="000000"/>
              </w:rPr>
              <w:t>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йна програма суб’єкта господарювання (за 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реєстру про наявність ліцензій на провадження відповідних видів ліцензова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Копії установчих та дозвільних документів (статуту, витягу з Єдиного державного реєстру юридичних осіб, фізичних осіб - підприємців та громадських формувань, свідоцтва платника податку,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розпорядчих документів про облікову політику підприємства з визначенням бази розподілу понесен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договорів, укладених з організаціями, підприємствами та суб'єктами господарювання для забезпечення надання комуналь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балансової вартості основних засобів, інших необоротних матеріальних і нематеріальних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рішення органу місцевого самоврядування про ставки податку на землю за земельні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Розрахунки тарифів та їх складов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25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ічний план надання послуг з централізованого водопостачання та централізованого водовідвед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и та розрахунки балансів водосп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ія рішення про встановлення поточних індивідуальних технологічних нормативів використання питно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суб’єкта господарювання, що здійснює надання послуги з централізованого водопостачання/централізованого водовід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3" w:leader="underscore"/>
                <w:tab w:val="left" w:pos="1330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овиробничі норми питомих витрат паливно-енергетичн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надання послуг з централізованого водопостачання та централізованого водовідведення виконавцем відповід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8" w:leader="underscore"/>
                <w:tab w:val="left" w:pos="1334" w:leader="underscor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тор.</w:t>
              <w:tab/>
              <w:t>-</w:t>
              <w:tab/>
              <w:t>)</w:t>
            </w:r>
          </w:p>
        </w:tc>
      </w:tr>
    </w:tbl>
    <w:p>
      <w:pPr>
        <w:pStyle w:val="Normal"/>
        <w:rPr>
          <w:rStyle w:val="21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6">
    <w:name w:val=" Знак Знак6"/>
    <w:basedOn w:val="Style12"/>
    <w:qFormat/>
    <w:rPr>
      <w:b/>
      <w:bCs/>
      <w:sz w:val="27"/>
      <w:szCs w:val="27"/>
    </w:rPr>
  </w:style>
  <w:style w:type="character" w:styleId="FontStyle">
    <w:name w:val="Font Style"/>
    <w:qFormat/>
    <w:rPr>
      <w:color w:val="000000"/>
      <w:sz w:val="20"/>
    </w:rPr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Segoe UI;Century Gothic" w:hAnsi="Segoe UI;Century Gothic" w:cs="Segoe UI;Century Gothic"/>
      <w:sz w:val="18"/>
      <w:szCs w:val="18"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character" w:styleId="8">
    <w:name w:val="Основной текст + 8"/>
    <w:basedOn w:val="Style13"/>
    <w:qFormat/>
    <w:rPr>
      <w:rFonts w:cs="Latha"/>
      <w:sz w:val="17"/>
      <w:szCs w:val="17"/>
      <w:lang w:bidi="ta-IN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sz w:val="19"/>
      <w:szCs w:val="19"/>
      <w:u w:val="none"/>
      <w:lang w:bidi="ta-IN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z w:val="23"/>
      <w:szCs w:val="23"/>
      <w:u w:val="none"/>
      <w:lang w:bidi="ta-IN"/>
    </w:rPr>
  </w:style>
  <w:style w:type="character" w:styleId="51">
    <w:name w:val="Основной текст (5)_"/>
    <w:basedOn w:val="Style12"/>
    <w:qFormat/>
    <w:rPr>
      <w:rFonts w:cs="Latha"/>
      <w:b/>
      <w:bCs/>
      <w:sz w:val="19"/>
      <w:szCs w:val="19"/>
      <w:shd w:fill="FFFFFF" w:val="clear"/>
      <w:lang w:bidi="ta-IN"/>
    </w:rPr>
  </w:style>
  <w:style w:type="character" w:styleId="91">
    <w:name w:val="Основной текст (9)_"/>
    <w:basedOn w:val="Style12"/>
    <w:qFormat/>
    <w:rPr>
      <w:rFonts w:cs="Latha"/>
      <w:b/>
      <w:bCs/>
      <w:sz w:val="23"/>
      <w:szCs w:val="23"/>
      <w:shd w:fill="FFFFFF" w:val="clear"/>
      <w:lang w:bidi="ta-IN"/>
    </w:rPr>
  </w:style>
  <w:style w:type="character" w:styleId="12">
    <w:name w:val="Заголовок №1 (2)_"/>
    <w:basedOn w:val="Style12"/>
    <w:qFormat/>
    <w:rPr>
      <w:rFonts w:cs="Latha"/>
      <w:b/>
      <w:bCs/>
      <w:sz w:val="23"/>
      <w:szCs w:val="23"/>
      <w:shd w:fill="FFFFFF" w:val="clear"/>
      <w:lang w:bidi="ta-IN"/>
    </w:rPr>
  </w:style>
  <w:style w:type="character" w:styleId="21">
    <w:name w:val="Заголовок №2_"/>
    <w:basedOn w:val="Style12"/>
    <w:qFormat/>
    <w:rPr>
      <w:rFonts w:cs="Latha"/>
      <w:b/>
      <w:bCs/>
      <w:sz w:val="23"/>
      <w:szCs w:val="23"/>
      <w:shd w:fill="FFFFFF" w:val="clear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rFonts w:cs="Latha"/>
      <w:b/>
      <w:bCs/>
      <w:sz w:val="19"/>
      <w:szCs w:val="19"/>
      <w:lang w:val="ru-RU" w:bidi="ta-I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8" w:before="780" w:after="480"/>
      <w:jc w:val="center"/>
    </w:pPr>
    <w:rPr>
      <w:rFonts w:cs="Latha"/>
      <w:b/>
      <w:bCs/>
      <w:sz w:val="23"/>
      <w:szCs w:val="23"/>
      <w:lang w:val="ru-RU" w:bidi="ta-I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0"/>
    </w:pPr>
    <w:rPr>
      <w:rFonts w:cs="Latha"/>
      <w:b/>
      <w:bCs/>
      <w:sz w:val="23"/>
      <w:szCs w:val="23"/>
      <w:lang w:val="ru-RU" w:bidi="ta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360" w:after="0"/>
      <w:jc w:val="center"/>
      <w:outlineLvl w:val="1"/>
    </w:pPr>
    <w:rPr>
      <w:rFonts w:cs="Latha"/>
      <w:b/>
      <w:bCs/>
      <w:sz w:val="23"/>
      <w:szCs w:val="23"/>
      <w:lang w:val="ru-RU" w:bidi="ta-IN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4:00Z</dcterms:created>
  <dc:creator>nsmagluk</dc:creator>
  <dc:description/>
  <cp:keywords/>
  <dc:language>en-US</dc:language>
  <cp:lastModifiedBy>Admin</cp:lastModifiedBy>
  <cp:lastPrinted>2018-07-23T16:01:00Z</cp:lastPrinted>
  <dcterms:modified xsi:type="dcterms:W3CDTF">2018-07-27T07:33:00Z</dcterms:modified>
  <cp:revision>200</cp:revision>
  <dc:subject/>
  <dc:title/>
</cp:coreProperties>
</file>